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Anmeldung zum</w:t>
      </w:r>
    </w:p>
    <w:p>
      <w:pPr>
        <w:pStyle w:val="Normal"/>
        <w:jc w:val="center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19. Beerlesklopfer-Cup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 Boule-Turnier für Freizeitmannschaften –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m Samstag, 07.09.2024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ame Mannschaft:</w:t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nsprechpartner:</w:t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traße:</w:t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LZ, Ort:</w:t>
        <w:tab/>
        <w:tab/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el.-Nr.: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Email: </w:t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atum / Unterschrift: 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ginn: 14.00 Uhr (Bewirtung ab 11.00 Uhr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tartgeld: 10,00 € pro Mannschaft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(Jugendmannschaften frei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Eine Mannschaft besteht aus mind. 3 und max. 6 Spielern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>inkl. 3 Auswechselspieler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>(Es sind keine Lizenzspieler zugelassen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>Es werden Kugeln benötigt:      ja ....          nein 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/>
      </w:pPr>
      <w:r>
        <w:rPr>
          <w:rFonts w:cs="Comic Sans MS" w:ascii="Comic Sans MS" w:hAnsi="Comic Sans MS"/>
          <w:sz w:val="36"/>
        </w:rPr>
        <w:t>Bitte die Anmeldung bis 01.09.2024 an o.g. Adresse/per Email senden oder beim Training abgeben/in Briefkasten.</w:t>
      </w:r>
    </w:p>
    <w:p>
      <w:pPr>
        <w:pStyle w:val="TextBody"/>
        <w:rPr/>
      </w:pPr>
      <w:r>
        <w:rPr>
          <w:bCs w:val="false"/>
        </w:rPr>
        <w:t>Anmeldungen am Turniertag sind bis 13.00 Uhr möglich.</w:t>
      </w:r>
    </w:p>
    <w:sectPr>
      <w:headerReference w:type="default" r:id="rId2"/>
      <w:type w:val="nextPage"/>
      <w:pgSz w:w="11906" w:h="16838"/>
      <w:pgMar w:left="1077" w:right="907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40"/>
      </w:rPr>
    </w:pPr>
    <w:r>
      <w:rPr>
        <w:rFonts w:cs="Arial" w:ascii="Arial" w:hAnsi="Arial"/>
        <w:b w:val="false"/>
        <w:sz w:val="40"/>
      </w:rPr>
      <w:t>PSG knappdanebaischauvorbei 1995 e.V.</w:t>
    </w:r>
  </w:p>
  <w:p>
    <w:pPr>
      <w:pStyle w:val="Normal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schäftsstelle: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SG Steinenbronn e.V.    Stuttgarter Straße 56    71111 Waldenbuch    Fax 07157/534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8:00Z</dcterms:created>
  <dc:creator>Unbekannt</dc:creator>
  <dc:description/>
  <cp:keywords/>
  <dc:language>en-US</dc:language>
  <cp:lastModifiedBy>Hans Peter Anstett</cp:lastModifiedBy>
  <cp:lastPrinted>2022-06-16T12:53:00Z</cp:lastPrinted>
  <dcterms:modified xsi:type="dcterms:W3CDTF">2024-07-14T08:08:00Z</dcterms:modified>
  <cp:revision>47</cp:revision>
  <dc:subject/>
  <dc:title>P.S.G. knappdanebaischauvorbei Steinenbronn e.V.</dc:title>
</cp:coreProperties>
</file>